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конкурс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областных грантов в сфере научно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чно-технической деятельности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нбургской области от 29 сентября 2009 года N 3072/692-IV-ОЗ "Об областных грантах в сфере научной и научно-техниче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лучение областных грантов в сфере научной и научно-технической деятельности (далее - гранты) возлагается на министерство образования Оренбургской области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олномоченный орган ежегодно, не позднее 1 февраля текущего года, публикует в газете "Оренбуржье" и размещает на официальном сайте Правительства Оренбургской области в сети Интернет объявление о конкурсе на получение грантов, включающее условия проведения конкурса и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документации. Заинтересованные лица могут получить комплект конкурсной документации по электронной почте после соответствующего обращения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искатели (далее - претенденты), желающие принять участие в конкурсе, направляют в адрес уполномоченного органа конкурсную документацию на бумажном носителе и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и на участие в конкурсе подаются не позднее 1 апреля текущего года в отдел науки, координации деятельности вузов министерства образования Оренбургской области (г. Оренбург, проспект Парковый, д. 7, к. 6, тел. 8(3532) 34-26-31, 34-26-3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окументация, направляемая от организации, должна быть подписана руководителем организации и заверена печатью.</w:t>
      </w:r>
    </w:p>
    <w:p>
      <w:pPr>
        <w:pStyle w:val="ConsPlusNormal"/>
        <w:spacing w:before="220" w:after="0"/>
        <w:ind w:firstLine="540"/>
        <w:jc w:val="both"/>
        <w:rPr/>
      </w:pP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входящих в состав конкурсной документации, указан в приложении N 1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, содержащаяся в представленной конкурсной документации, признается конфиденциальной и не подлежит разглашению без согласия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, представленных на получение грантов, либо о возврате конкурсной документации претенденту. Решение о возврате конкурсной документации претенденту принимается в случае непредставления полного комплекта документов в соответствии с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нном в приложении N 1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возврате конкурсной документации претенденту утверждается экспертным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гранта вправе повторно подать заявку после устранения выявленных недостатков не позднее 1 апрел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обеспечивает регистрацию конкурсных заявок и размещение перечня поданных заявок в течение 5 дней с даты регистрации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, представленных на получение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зультаты экспертизы оформляются заключ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ложения о предоставлении грантов утверждаются экспертным советом не позднее 1 июня текущего года и направляются в Правительство Оренбургской области в десятидневный срок с даты утверждения предложения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етенденты вправе обжаловать решения и действия экспертного совета в течение 10 дней со дня принятия соответствующего решения (совершения действия) путем подачи жалобы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тоги конкурса публикуются уполномоченным органом в газете "Оренбуржье"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Гранты предоставляются на основании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ключаемого между получателем гранта и уполномоченным органом (приложение N 5 к настоящему Положению). Заключение соглашений на предоставление грантов обеспечивает уполномоченный орган в 30-дневный срок с даты принятия соответствующего постановления Правительства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 выполнение гранта оформляются техническое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лендарный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аемые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0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 для участия в конкурсе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w:anchor="P2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конкурсе на право получения областных грантов в сфере научной и научно-технической деятельности (приложение N 2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w:anchor="P2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искателе областного гранта в сфере научной и научно-технической деятельности (приложение N 3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w:anchor="P4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е да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боте (проекте) (приложение N 4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, подтверждающий полномочия лица, подписавшего заявку (приказ о назначении на должность руководителем организации, протокол общего собрания акционеров, доверенность и иные аналогичные документы)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гласие соискателей областного гранта в сфере научной и научно-технической деятельности на обработку персональных данных (приложение № 5 к положению об организации и проведении конкурса на получение 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22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&lt;*&gt; Документы представляются организациями и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оведении конкурса на получение областных грантов в сфере научной и научно-технической деятельности </w:t>
      </w:r>
    </w:p>
    <w:p>
      <w:pPr>
        <w:pStyle w:val="Normal"/>
        <w:spacing w:before="0" w:after="1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В министерство образова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Оренбург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242"/>
      <w:bookmarkEnd w:id="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 участие в конкурсе на получ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бластных грантов в сфере науч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и научно-технической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олное наименование юридического лица; 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зического лица (физических лиц), индивидуального предпринимателя)</w:t>
      </w:r>
    </w:p>
    <w:p>
      <w:pPr>
        <w:pStyle w:val="ConsPlusNonformat"/>
        <w:jc w:val="both"/>
        <w:rPr/>
      </w:pPr>
      <w:r>
        <w:rPr>
          <w:color w:val="000000"/>
        </w:rPr>
        <w:t xml:space="preserve">в  соответствии  с 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ренбургской  области от 29 сентября 2009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3072/692-IV-ОЗ "Об областных грантах в сфере научной и научно-техниче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"  направляет  заявку для участия в конкурсе на право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ластных  грантов  в  сфере  научной  и  научно-технической  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- конкурс) на выполнение 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аименование проект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лучае если наша работа (проект) будет признана победителем конкурс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имаем  на  себя  обязательство  не  позднее  7  дней  со  дня  принят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новления Правительства Оренбургской области о предоставлении област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нтов  в  сфере  научной  и научно-технической деятельности представить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ый  орган проект соглашения на предоставление областного гра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фере научной и научно-технической деятельност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 заявке  на  участие  в конкурсе прилагаем документы  в  соответств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перечнем документов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уководитель 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(при налич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группы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и заявителей (авторского коллектива)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физических лиц (индивидуальных предпринимателей)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 и проведении конкурса на получение областных грантов в сфере научной и научно-техниче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29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ведения о соискателе гра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</w:t>
      </w:r>
    </w:p>
    <w:tbl>
      <w:tblPr>
        <w:tblW w:w="958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34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название вуза, специа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учных коллективов: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я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 работы (проекта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аучного коллектива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:</w:t>
      </w:r>
    </w:p>
    <w:tbl>
      <w:tblPr>
        <w:tblW w:w="953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260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ое наименование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нителях работы (проекта)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гра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должность) ___________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45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ие данные о работе (проект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работы (проекта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оответствие одному из приоритетных направлений науки,  технологий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Оренбургской области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областного гранта в сфере научной и научно-техническ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еречень выполняемых рабо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ъем финансирован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с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объем финансирования, тыс. рубл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есь период выполнения работы (проекта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обствен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по гра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мета затрат </w:t>
      </w:r>
      <w:hyperlink w:anchor="P5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520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5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&lt;*&gt; Калькуляция сметной стоимости работ по областному гранту в сфере научной и научно-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. Накладные расходы не должны превышать 10 процентов от объема гран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основание целесообразности проведения работ: принципиальная новизна предлагаемых в проекте (научной работе) решений (с указанием авторских свидетельств, патентов, полезных моделей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характеристика положения в данной области в стране и за рубежом, сравнение ожидаемых результатов с мировым уровн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полагаемое использование результа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 и индивидуальных предприним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 _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Style31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на обработку персональных данных</w:t>
      </w:r>
    </w:p>
    <w:p>
      <w:pPr>
        <w:pStyle w:val="Style31"/>
        <w:widowControl/>
        <w:tabs>
          <w:tab w:val="clear" w:pos="708"/>
          <w:tab w:val="left" w:pos="8294" w:leader="hyphen"/>
        </w:tabs>
        <w:jc w:val="both"/>
        <w:rPr>
          <w:rStyle w:val="Font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роживающий(я) по адресу______________________________________________________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Данные документа удостоверяющего мою личность: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аспорт гражданина РФ серия _______ номер _________ дата выдачи ______________ выданный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(460000, г. Оренбург, ул. Постникова 27) как с использованием средств автоматизации, так и неавтоматизированным способом, </w:t>
      </w:r>
      <w:r>
        <w:rPr>
          <w:rFonts w:cs="Times New Roman" w:ascii="Times New Roman" w:hAnsi="Times New Roman"/>
          <w:color w:val="000000"/>
        </w:rPr>
        <w:t>с передачей по внутренней сети и с передачей по сети Интернет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Цель обработки: проведение конкурсных процедур в сфере науки и техники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еречень персональных данных, на обработку которых даю согласие: фамилия, имя, отчество, образование, у</w:t>
      </w:r>
      <w:r>
        <w:rPr>
          <w:rFonts w:cs="Times New Roman" w:ascii="Times New Roman" w:hAnsi="Times New Roman"/>
          <w:color w:val="000000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ействий с персональными данными, на совершение которых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ерсональные данные передаются министерством на обработку  другим лица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FontStyle16"/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информационного обеспечения даю согласие сделать общедоступными,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: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фамилия, имя, отчество, образование, у</w:t>
      </w:r>
      <w:r>
        <w:rPr>
          <w:rFonts w:cs="Times New Roman" w:ascii="Times New Roman" w:hAnsi="Times New Roman"/>
          <w:color w:val="000000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орядок принятия решений, порождающие юридические последствия или иным образом затрагивающие мои права и законные интересы, на основании исключительно автоматизирований обработки персональных данных мне разъяснены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Настоящее согласие вступает в силу со дня подписания и действует до достижения указанных целей обработки и последующего срока хранения документов, установленного законодательством Российской Федерации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_____________________                                     ____________________/_____________</w:t>
      </w:r>
    </w:p>
    <w:p>
      <w:pPr>
        <w:pStyle w:val="Style51"/>
        <w:widowControl/>
        <w:spacing w:lineRule="auto" w:line="240"/>
        <w:jc w:val="right"/>
        <w:rPr>
          <w:color w:val="000000"/>
        </w:rPr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подпись                  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979964A3CD54D92CF4D50A6F70AC79B13A64CC38C08A23ACF2E4C0B839547D4194ADD2828C2BA70E42Fr8zCE" TargetMode="External"/><Relationship Id="rId3" Type="http://schemas.openxmlformats.org/officeDocument/2006/relationships/hyperlink" Target="consultantplus://offline/ref=9A7979964A3CD54D92CF4D50A6F70AC79B13A64CC38C08A23ACF2E4C0B839547D4194ADD2828C2BA70E42Fr8zCE" TargetMode="External"/><Relationship Id="rId4" Type="http://schemas.openxmlformats.org/officeDocument/2006/relationships/hyperlink" Target="consultantplus://offline/ref=9A7979964A3CD54D92CF4D50A6F70AC79B13A64CC38C08A23ACF2E4C0B839547rDz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3:00Z</dcterms:created>
  <dc:creator>Шаврин Игорь</dc:creator>
  <dc:description/>
  <cp:keywords/>
  <dc:language>en-US</dc:language>
  <cp:lastModifiedBy>Елена Ефимова</cp:lastModifiedBy>
  <cp:lastPrinted>2018-02-09T10:41:00Z</cp:lastPrinted>
  <dcterms:modified xsi:type="dcterms:W3CDTF">2018-02-14T05:03:00Z</dcterms:modified>
  <cp:revision>2</cp:revision>
  <dc:subject/>
  <dc:title/>
</cp:coreProperties>
</file>